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5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EDUC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sfile Cívico-Escolar marc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emoração de 474 anos de Itanhaém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desfile foi realizado no último sábado (22), na Avenida Condessa de Vimieiros, no Centro</w:t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Cerca de 5 mil pessoas estiveram presentes no último sábado (22), na Avenida Condessa de Vimieiros, no Centro, para assistir ao tradicional desfile Cívico-Escolar, que marcou o aniversário de 474 anos da cidade de Itanhaém. O desfile contou com a participação dos alunos das Escolas Municipais, Estaduais e Particulares, além da Banda Marcial de Itanhaém, Guarda Municipal, Corpo de Bombeiros e Polícias Ambiental e Milit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casião, estiveram presentes diversas autoridades locais, entre eles o prefeito João Carlos Forssell, a primeira dama e secretária da Educação, Cultura e Esportes, Cilene Forssell, o presidente da Câmara, Valdir Gonçalves Mendes, secretários municipais e o prefeito da cidade de Miracatu, Miyoji Kayo. Como acontece todos os anos, o desfile cívico marcou as comemorações da segunda cidade mais antiga do País, valorizando cada setor ou atividade do Município, unindo autoridades, comerciantes, pais, alunos e população em g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primeira dama e Secretária de Educação, Cultura e Esportes de Itanhaém, Cilene Forssell, o desfile Cívico-Escolar é a principal forma dos itanhaenses mostrarem exemplos de civismo e respeito ao Município. “A tradicional presença das famílias itanhaenses é sem dúvida uma demonstração de motivação, orgulho e amor pela cidad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 xml:space="preserve">Jornalista responsável: Silvio Lousada (MTB 24.000) 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8:00Z</dcterms:created>
  <dc:creator>amalia</dc:creator>
  <dc:description/>
  <dc:language>en-US</dc:language>
  <cp:lastModifiedBy>Comunicacao</cp:lastModifiedBy>
  <dcterms:modified xsi:type="dcterms:W3CDTF">2006-04-26T19:18:00Z</dcterms:modified>
  <cp:revision>11</cp:revision>
  <dc:subject/>
  <dc:title>Para comemorar os 474 anos da cidade de Itanhaém, será realizado no próximo dia 22, a partir das 9 horas, na Avenida Condessa </dc:title>
</cp:coreProperties>
</file>